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.05.2014 №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рограмму комплексного социально-экономического </w:t>
      </w:r>
    </w:p>
    <w:p>
      <w:pPr>
        <w:pStyle w:val="Normal"/>
        <w:jc w:val="center"/>
        <w:rPr/>
      </w:pPr>
      <w:r>
        <w:rPr/>
        <w:t xml:space="preserve">развития городского округа Рошаль Московской области </w:t>
      </w:r>
    </w:p>
    <w:p>
      <w:pPr>
        <w:pStyle w:val="Normal"/>
        <w:jc w:val="center"/>
        <w:rPr/>
      </w:pPr>
      <w:r>
        <w:rPr/>
        <w:t>на 2013-201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рядком принятия решений о разработке программы комплексного социально-экономического развития городского округа Рошаль, её формировании и реализации, утверждённым постановлением Главы городского округа Рошаль от 21.08.2009 №370 (с учётом изменений, внесённых постановлениями Администрации городского округа Рошаль от 10.07.2012 №398, от 08.07.2013 №431), и распоряжением Администрации городского округа Рошаль от 21.04.2014 №75 «О мерах по повышению заработной платы работников муниципальных учреждений городского округа Рошаль в сферах образования, культуры, физической культуры и спорта с 1 мая 2014 года и с 1 сентября 2014 года при предоставлении субсидии из бюджета Московской области бюджету городского округа Роша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Внести в Программу комплексного социально-экономического развития городского округа Рошаль Московской области на 2013-2015 годы, утверждённую постановлением Администрации городского округа Рошаль от 16.10.2012 №638 «Об утверждении Программы комплексного социально-экономического развития городского округа Рошаль Московской области на 2013-2015 годы» (с учётом изменений, внесённых постановлениями Администрации городского округа Рошаль от 29.04.2013 №233, от 19.08.2013 №536, от 24.12.2013 №839, от 21.04.2014 №232 ),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 В паспорте Программы позицию «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ёмы и источники финансирования Программы</w:t>
            </w:r>
          </w:p>
        </w:tc>
        <w:tc>
          <w:tcPr>
            <w:tcW w:w="6403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ём финансирования Программы в 2013-2015 годах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252"/>
              <w:rPr/>
            </w:pPr>
            <w:r>
              <w:rPr>
                <w:sz w:val="24"/>
                <w:szCs w:val="24"/>
              </w:rPr>
              <w:t>всего – 1950,187 млн рублей,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юджет городского округа Рошаль – 556,239 млн 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привлечение средств из: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327,073 млн 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бюджета Московской области – 442,55 млн 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624,325 млн рублей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43,055 млн 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2014 год – 726,493 млн рублей;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80,639 млн рублей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 В приложение №1 к Программе и к настоящему постановлению раздел 3. «Планы городского округа Рошаль» дополнить строкой 3.8.следующего содержания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86"/>
        <w:gridCol w:w="718"/>
        <w:gridCol w:w="876"/>
        <w:gridCol w:w="681"/>
        <w:gridCol w:w="681"/>
        <w:gridCol w:w="876"/>
        <w:gridCol w:w="681"/>
        <w:gridCol w:w="515"/>
      </w:tblGrid>
      <w:tr>
        <w:trPr>
          <w:trHeight w:val="16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повышению заработной платы работников муниципальных учреждений городского округа Рошаль в сферах образования, культуры, физической культуры и спорта с 1 мая 2014 года и с 1 сентября 2014 года при предоставлении субсидии из бюджета Московской области бюджету городского округа Роша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2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Московкина Н.В.) обеспечить опубликование настоящего постановления в газете «Рошальский вестник».</w:t>
      </w:r>
    </w:p>
    <w:p>
      <w:pPr>
        <w:pStyle w:val="Normal"/>
        <w:ind w:left="360" w:firstLine="360"/>
        <w:jc w:val="both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городского округа                                                                              А.В. Артюхин</w:t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44:00Z</dcterms:created>
  <dc:creator>Smirnova E</dc:creator>
  <dc:description/>
  <cp:keywords/>
  <dc:language>en-US</dc:language>
  <cp:lastModifiedBy>MARINA</cp:lastModifiedBy>
  <cp:lastPrinted>2014-05-06T12:13:00Z</cp:lastPrinted>
  <dcterms:modified xsi:type="dcterms:W3CDTF">2014-05-30T07:08:00Z</dcterms:modified>
  <cp:revision>7</cp:revision>
  <dc:subject/>
  <dc:title>                                                                                                                          проект</dc:title>
</cp:coreProperties>
</file>